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4.2020  «Обобщение темы "Мои каникулы"» 2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3333"/>
        <w:gridCol w:w="744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ы</w:t>
            </w:r>
          </w:p>
        </w:tc>
        <w:tc>
          <w:tcPr>
            <w:tcW w:w="1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давать работу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пишите картинку, дополните пропуски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drawing>
                <wp:inline distT="0" distB="0" distL="0" distR="0">
                  <wp:extent cx="2828925" cy="2413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drawing>
                <wp:inline distT="0" distB="0" distL="0" distR="0">
                  <wp:extent cx="4264025" cy="269684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402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 учителем/ с помощью учителя.</w:t>
            </w:r>
          </w:p>
        </w:tc>
        <w:tc>
          <w:tcPr>
            <w:tcW w:w="1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абота в рабочих тетрадях №2 стр 89-90 упр 1, 2, 3 устно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  <w:lang w:val="tt-RU"/>
              </w:rPr>
              <w:t xml:space="preserve">Упр 3 стр 105 на хорошее чтение </w:t>
            </w:r>
            <w:hyperlink r:id="rId4">
              <w:r>
                <w:rPr>
                  <w:rStyle w:val="InternetLink"/>
                  <w:sz w:val="28"/>
                  <w:szCs w:val="28"/>
                  <w:lang w:val="tt-RU"/>
                </w:rPr>
                <w:t>https://yandex.ru/video/preview/?filmId=2027654618488920100&amp;text=упр%203%20стр%20105%20спотлайт%202%20класс%20послушать&amp;path=wizard&amp;parent-reqid=1587587175295985-736521492445174258100121-production-app-host-man-web-yp-115&amp;redircnt=1587587183.1</w:t>
              </w:r>
            </w:hyperlink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1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7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52465" cy="233489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04.2020  «Любимое время года» 2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338"/>
        <w:gridCol w:w="743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ы</w:t>
            </w:r>
          </w:p>
        </w:tc>
        <w:tc>
          <w:tcPr>
            <w:tcW w:w="1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давать работу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накомство с новыми словами упр 1 стр 106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Чтение упр 2 стр 107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tt-RU"/>
                </w:rPr>
                <w:t>https://yandex.ru/video/preview/?filmId=8031606728973566009&amp;text=упр%203%20стр%20107%20спотлайт%202%20класс%20послушать&amp;path=wizard&amp;parent-reqid=1587587445098451-496615863572891626300299-prestable-app-host-sas-web-yp-156&amp;redircnt=1587587454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 учителем/ с помощью учителя.</w:t>
            </w:r>
          </w:p>
        </w:tc>
        <w:tc>
          <w:tcPr>
            <w:tcW w:w="1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1 стр 108 чтение описаний рисунков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девочек - устн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1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описание одной из девочек по плану упр 1 стр 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 name is…. She is….. She has got …..hair. She is wearing 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yandex.ru/video/preview/?filmId=2027654618488920100&amp;text=&#1091;&#1087;&#1088; 3 &#1089;&#1090;&#1088; 105 &#1089;&#1087;&#1086;&#1090;&#1083;&#1072;&#1081;&#1090; 2 &#1082;&#1083;&#1072;&#1089;&#1089; &#1087;&#1086;&#1089;&#1083;&#1091;&#1096;&#1072;&#1090;&#1100;&amp;path=wizard&amp;parent-reqid=1587587175295985-736521492445174258100121-production-app-host-man-web-yp-115&amp;redircnt=1587587183.1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yandex.ru/video/preview/?filmId=8031606728973566009&amp;text=&#1091;&#1087;&#1088; 3 &#1089;&#1090;&#1088; 107 &#1089;&#1087;&#1086;&#1090;&#1083;&#1072;&#1081;&#1090; 2 &#1082;&#1083;&#1072;&#1089;&#1089; &#1087;&#1086;&#1089;&#1083;&#1091;&#1096;&#1072;&#1090;&#1100;&amp;path=wizard&amp;parent-reqid=1587587445098451-496615863572891626300299-prestable-app-host-sas-web-yp-156&amp;redircnt=1587587454.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38:00Z</dcterms:created>
  <dc:creator>21157</dc:creator>
  <dc:description/>
  <cp:keywords/>
  <dc:language>en-US</dc:language>
  <cp:lastModifiedBy>21157</cp:lastModifiedBy>
  <dcterms:modified xsi:type="dcterms:W3CDTF">2020-04-22T20:40:00Z</dcterms:modified>
  <cp:revision>3</cp:revision>
  <dc:subject/>
  <dc:title/>
</cp:coreProperties>
</file>